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TEHNOPROMET EXPORT-IMPORT AD BEOGRAD, na redovnoj sednici društva održanoj dana 31.07.2020. godine, skupština donosi 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izboru kompanije Privredni savetnik d.o.o. Beograd</w:t>
      </w:r>
      <w:r>
        <w:rPr>
          <w:lang w:val="hr-HR"/>
        </w:rPr>
        <w:t xml:space="preserve">, kao revizorske kuće za 2020. godinu sa naknadom koju će odrediti Odbor direktora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I Ova odluka stupa na snagu danom donošenja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Radi ispunjavanja zakonskih obaveza, donosi se odluka o izboru revizorske kuće za 2020. godinu, kao u dispozitivu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5:00Z</dcterms:created>
  <dc:creator>pc</dc:creator>
  <dc:description/>
  <cp:keywords/>
  <dc:language>en-US</dc:language>
  <cp:lastModifiedBy>Lilly</cp:lastModifiedBy>
  <cp:lastPrinted>2005-11-12T02:43:00Z</cp:lastPrinted>
  <dcterms:modified xsi:type="dcterms:W3CDTF">2020-07-10T06:54:00Z</dcterms:modified>
  <cp:revision>3</cp:revision>
  <dc:subject/>
  <dc:title>Na osnovu člana  Statuta AD AK KOMPRESOR Beograd, Skupština je na sednici održanoj dana 14</dc:title>
</cp:coreProperties>
</file>